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2025 году </w:t>
        <w:br/>
        <w:t>субсидии из областного бюджета Кировскому областному фонду поддержки малого и среднего предпринимательства</w:t>
        <w:br/>
        <w:t>(микрокредитная компания)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2 статьи 78.1 Бюджетного кодекса Российской Федерации, с постановлением Правительства Российской Федерации от 25.10.2023 № 1782 «Об утверждении общих требований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с распоряжением Правительства Кировской области </w:t>
        <w:br/>
        <w:t>от 21.03.2025 № 82 «Об участии Кировской области в XV Международной промышленной выставке «ИННОПРОМ» в 2025 году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оставить в 2025 год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сидию из областного бюджета</w:t>
      </w:r>
      <w:r>
        <w:rPr>
          <w:spacing w:val="-2"/>
          <w:sz w:val="28"/>
          <w:szCs w:val="28"/>
        </w:rPr>
        <w:t xml:space="preserve"> Кировскому областному фонду поддержки малого и среднего предпринимательства (микрокредитная компания) </w:t>
      </w:r>
      <w:bookmarkStart w:id="0" w:name="_Hlk193112242"/>
      <w:bookmarkStart w:id="1" w:name="_Hlk191540964"/>
      <w:r>
        <w:rPr>
          <w:color w:val="000000"/>
          <w:sz w:val="28"/>
          <w:szCs w:val="28"/>
        </w:rPr>
        <w:t xml:space="preserve">с целью </w:t>
      </w:r>
      <w:bookmarkEnd w:id="0"/>
      <w:bookmarkEnd w:id="1"/>
      <w:r>
        <w:rPr>
          <w:color w:val="000000"/>
          <w:sz w:val="28"/>
          <w:szCs w:val="28"/>
        </w:rPr>
        <w:t>развития международных и межрегиональных связей Кировской обла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предоставления в 2025 году субсидии</w:t>
        <w:br/>
        <w:t xml:space="preserve">из областного бюджета </w:t>
      </w:r>
      <w:r>
        <w:rPr>
          <w:spacing w:val="-2"/>
          <w:sz w:val="28"/>
          <w:szCs w:val="28"/>
        </w:rPr>
        <w:t>Кировскому областному фонду поддержки малого</w:t>
        <w:br/>
        <w:t xml:space="preserve">и среднего предпринимательства (микрокредитная компания) </w:t>
      </w:r>
      <w:r>
        <w:rPr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инансовое обеспечение расходов на предоставление субсидии </w:t>
        <w:br/>
        <w:t xml:space="preserve">из областного бюджета </w:t>
      </w:r>
      <w:r>
        <w:rPr>
          <w:spacing w:val="-2"/>
          <w:sz w:val="28"/>
          <w:szCs w:val="28"/>
        </w:rPr>
        <w:t>Кировскому областному фонду поддержки малого</w:t>
        <w:br/>
        <w:t xml:space="preserve">и среднего предпринимательства (микрокредитная компания) является расходным обязательством Кировской области и осуществляется за счет </w:t>
        <w:br/>
        <w:t xml:space="preserve">и в пределах бюджетных ассигнований областного бюджета, предусмотренных министерству промышленности, предпринимательства </w:t>
        <w:br/>
        <w:t>и торговл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color w:val="000000"/>
          <w:sz w:val="28"/>
          <w:szCs w:val="28"/>
        </w:rPr>
      </w:pPr>
      <w:bookmarkStart w:id="2" w:name="_Hlk116483612"/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bookmarkStart w:id="3" w:name="_Hlk116483612"/>
      <w:r>
        <w:rPr>
          <w:color w:val="000000"/>
          <w:sz w:val="28"/>
          <w:szCs w:val="28"/>
        </w:rPr>
        <w:t>Кировской области    М.А. Сандал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1" w:top="11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7:00Z</dcterms:created>
  <dc:creator>user</dc:creator>
  <dc:description/>
  <cp:keywords/>
  <dc:language>en-US</dc:language>
  <cp:lastModifiedBy>Анна И. Слободина</cp:lastModifiedBy>
  <cp:lastPrinted>2025-04-10T16:07:00Z</cp:lastPrinted>
  <dcterms:modified xsi:type="dcterms:W3CDTF">2025-04-18T13:26:00Z</dcterms:modified>
  <cp:revision>5</cp:revision>
  <dc:subject/>
  <dc:title> </dc:title>
</cp:coreProperties>
</file>